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8510-97</w:t>
      </w:r>
    </w:p>
    <w:p>
      <w:pPr>
        <w:pStyle w:val="Normal"/>
        <w:spacing w:before="0" w:after="0"/>
        <w:jc w:val="right"/>
        <w:rPr>
          <w:sz w:val="28"/>
          <w:szCs w:val="28"/>
          <w:lang w:val="en-US" w:bidi="en-US"/>
        </w:rPr>
      </w:pPr>
      <w:r>
        <w:rPr>
          <w:rFonts w:eastAsia="Times New Roman" w:cs="Times New Roman"/>
          <w:sz w:val="28"/>
          <w:szCs w:val="28"/>
          <w:lang w:val="en-US" w:bidi="en-US"/>
        </w:rPr>
        <w:t>Дело № 05-1128/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ргучева Максима Сергеевича,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8.05.2024 в 23:12 час. водитель Сургучев в районе дома № 9 по ул. Победы в п. Горноправдинск Ханты-Мансийского района ХМАО-Югры, управляя транспортным средством автомобилем ВАЗ21112 г/н </w:t>
      </w:r>
      <w:r>
        <w:rPr>
          <w:rStyle w:val="CatUserDefinedgrp39rplc26"/>
          <w:rFonts w:eastAsia="Times New Roman" w:cs="Times New Roman"/>
          <w:sz w:val="28"/>
          <w:szCs w:val="28"/>
          <w:lang w:val="en-US" w:bidi="en-US"/>
        </w:rPr>
        <w:t>...</w:t>
      </w:r>
      <w:r>
        <w:rPr>
          <w:rFonts w:eastAsia="Times New Roman" w:cs="Times New Roman"/>
          <w:sz w:val="28"/>
          <w:szCs w:val="28"/>
          <w:lang w:val="en-US" w:bidi="en-US"/>
        </w:rPr>
        <w:t>, совершил выезд на полосу, предназначенную для встречного направления, пересек сплошную линию разметки 1.1. ПДД РФ,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Сургуч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Сургуче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573842,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Сургуче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паспорта Сургучева, что подтверждает личность его как водителя, управлявшего автомобилем ВАЗ21112 г/н </w:t>
      </w:r>
      <w:r>
        <w:rPr>
          <w:rStyle w:val="CatUserDefinedgrp39rplc3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по улице Победы в поселке Горноправдинск 0,000-0,500 к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ВАЗ21112 г/н </w:t>
      </w:r>
      <w:r>
        <w:rPr>
          <w:rStyle w:val="CatUserDefinedgrp39rplc3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Сургучева составлены в соответствии с требованиями КоАП РФ. Нарушений прав Сургуче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Сургуче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ургучева Максима Серге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250005454.</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character" w:styleId="CatUserDefinedgrp39rplc26">
    <w:name w:val="cat-UserDefined grp-39 rplc-26"/>
    <w:basedOn w:val="DefaultParagraphFont"/>
    <w:qFormat/>
    <w:rPr/>
  </w:style>
  <w:style w:type="character" w:styleId="CatUserDefinedgrp39rplc32">
    <w:name w:val="cat-UserDefined grp-39 rplc-32"/>
    <w:basedOn w:val="DefaultParagraphFont"/>
    <w:qFormat/>
    <w:rPr/>
  </w:style>
  <w:style w:type="character" w:styleId="CatUserDefinedgrp39rplc37">
    <w:name w:val="cat-UserDefined grp-39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